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رة حمدي نجيب التلاوي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3/4/1986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يم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sarahneltellawy@yahoo.com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sara_hamdy@art.aun.edu.eg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قم التليف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01000104894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رس علم النفس بكلية الاداب جامعة أسيوط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اصلة على الليسانس في علم النفس بكلية الاداب جامعة أسيوط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ر عام جيد جدا مع مرتبة الشرف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اجستير في الآدا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نف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نفس الاكلي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مط الحياة والمهارات الاجتماعية وبعض سمات الشخصية لدى عينة من مرصى الصر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ر ممتا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كتوراه في الآدا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نف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نفس الاكلي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جامعة أسيوط 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في موضوع 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بة النفسية وأساليب التفكير وعلاقتهما ببعض سمات الشخصية لدى عينة من مرضى الأمراض المزم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ر مرتبة الشرف الأو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ريخ الوظيف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يد بقسم علم النفس بكلية الاداب جامعة أسيوط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7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 مساعد بقسم علم النفس بكلية الاداب جامعة أسيوط عام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 بقسم علم النفس بكلية الاداب جامعة أسيوط عام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ي الآ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 الجمعيات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في رابطة الأخصائيين النفسيين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في الجمعية المصرية المعالجين ا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في مركز أبحاث وبائيات الأمراض العصبية جامعة أسيوط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في الجمعية المصرية للأمراض العصبية والنفسية وجراحة المخ والأعصاب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ية الحاصل عليه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ورة التدريبية المتقدمة في تطبيق وتصحيح مقياس استانفورد بينيه للذكاء الصورة الخام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لاج السلوكي والعلاج المعر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لوكي التفاعلي للأطفال  والمراهقين ذوي العناد والإلحاح وسهولة الاستثمارة وتشتيت الانتباه وفرط الحركة والسلوكي الفوضوي التدميري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الحضور والمشاركة الفعالة في الدورات التدريبية للعلاج المعرفي السلوكي للإكتئاب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عديل السلوك للأطفال المشكلين وذوي الاحتياجات الخاصة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علاج المعر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لوكي القلق والرهاب الاجتماعي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أخلاقيات الممارسة المهنية للمعالج النفسي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علاج المعرفي السلوكي الوسواس القهري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علاجي نفسي تكاملي لاضطرابات كرب ما بعد الصدمة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علاج المعرفي السلوكي  للمواد نفسانية الفاعلية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علاج المعرفي السلوكي لاضطرابات الشخصية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لاج السلوكي الزواجي التكاملي،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ات العلم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ندوة خاصة بصندوق مكافحة وعلاج الادمان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 أسيوط تتحدى تعاطي المخد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وجب اتفاقية التعاون بين جامعة أسيوط وصندوق مكافحة الإدم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دو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لية الاداب جامعة أسيوط لبعض الجمعيات المختصة رعاية ذوي الاحتياجات الخاصة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ديم برنامج تدريبي حول صعوبات التعلم لرفع كفايات معلمي المدرس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دوة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طفال المشاغبين وتعديل السلوك بالجمعية المصرية للعلوم النفسية والاجتما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تدريس عدة مواد  بكلية الآداب علم النفس الاكلينيكي، وعلم النفس العام، علم النفس العسكري، وعلم النفس الجنائي، وعلم النفس الإبداعي، ونصوص نفسية، كما تم تدريس علم النفس العام بكلية التمريض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بع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 على الرسائل العلم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اني حسن محمد عبد المج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طه المستك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سمات الشخصية المنبئة بإستراتيجيات مواجهة الضغوط لدى المطلقات والأرامل، رسالة دكتوراه، قسم علم النفس كلية الاداب جامعة أسيوط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ل ناصر مرزو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شعبان جا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 المقاومة النفسية زمهنى الحياة في التنبؤ بالتعافي من الاعتماد على المواد النفسية، رسالة ماجستير، قسم علم النفس كلية الاداب جامعة أسيوط 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نية محمد أحمد فرويز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مصطفى الحديبي، 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اء فارو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شخيص الفارق للإضطرابات تامتداخلة لطيف الذاتوية والخصائص الكلينيكية لأشكاله، رسالة دكتوراه، قسم علم النفس، كلية الاداب جامعة أ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ه عاب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ندة الاجتماعية واضطراب كرب ما بعد الصدمة لدى فئة من المصابين بتشوهات ناتجة عن الحرو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الة ماجستير، قسم علم النفس كلية الاداب جامعة أسيوط 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يماء عاطف سيد تهام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طه المستك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سمات الشخصية المنبئة بالتوافق النفسي لدى مرضى الأمراض المزمنة، رسالة ماجستير، قسم علم النفس، كلية الاداب، جامعة أسيوط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ئشة عصام إ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أسماء دي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موفبيا وعلاقتها بإضطراب الوسواس القهري لدى عينة من طلبة كلية التربية بجامعة الوادي الجديد، رسالة ماجستير، كلية التربية جامعة الوادي الجديد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طمة سالم إبراهيم أحم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طه المستك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ضطرابات الأكل وعلاقتها بأساليب مواجهة الأحداث الضاغطة وبعض المتغيرات النفسية لدى طلاب الجامعة، رسالة ماجستير، قسم علم النفس، كلية الاداب، جامعة أسيوط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طمة سالم إ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طه المستك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صائص الصفحة النفسية لقائمة الشخصية متعددة الأوجه لدى الزوجات المترددات على محكمة الأسرة، رسالة دكتوراه، قسم علم النفس كلية الاداب جامعة أسيوط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ار منصور شحات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طه المستكاوي، 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مد عبد الكر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عالية الندريب على مهارات العلاج السلوكي الجدلي في خفض أعراض اضطراب التحدي المعارض لدى المراهقين، رسالة دكتوراه، قسم علم النفس كلية الاداب جامعة أسيوط 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ها أحمد محمد ا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شارك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 أحمد البهنس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علية برنامج للفن التشكيلي في تنمية بغض مهارات ما قبل الاكاديمي لدى أطفال الذاتوية، رسالة ماجستير، قسم علم النفس كلية الاداب جامعة أسيوط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علم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 العر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يماء عاطف، طه المستكاوي، سارة التلاو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وافق النفسي وعلاقته ببعض سمات الشخصية لدى مرضى السرطان ومرضى السكري النوع الثاني، الحولية الرابعة عشرة، الرسالة الخامسة عشرة، ديسمبر، كلية الاداب جامعة القاهرة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368" w:right="0" w:hanging="36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طمة سالم، طه المستكاوي، سارة التل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ضطرابات الأكل وعلاقتها بكل من الصلابة النفسية وتقدير الذات لدى طلاب 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ه المستكاوي، سارة التلاو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ج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متغيرات الديموجرافية المنبئة بالصلابة النفسية لدى المطلقاتحوليات كلية الاداب جامعة عين شمس العدد الثالث يولي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بتمبر المجلد 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د النشر</w:t>
      </w:r>
    </w:p>
    <w:p>
      <w:pPr>
        <w:pStyle w:val="Normal"/>
        <w:spacing w:lineRule="auto" w:line="240"/>
        <w:ind w:left="368" w:right="0" w:hanging="368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طفى عبد المحسن، دعاء فاروق، سارة حم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 أمنية فرو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هوم الذات لدى ذوي نقص الانتباه وفرط الحركة، مركز الارشاد النفسي والتربوي بكلية التربية، جامعة أسيوط، قيد الن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 الأجن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ind w:left="567" w:right="0" w:hanging="283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1- El Tallawy,S.H., (2015). Psychological hardness and some psychological variables which are predictors of thinking styles in patients with chronic diseases,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st International of Cognitive Function Disorders</w:t>
      </w:r>
      <w:r>
        <w:rPr>
          <w:rFonts w:cs="Simplified Arabic" w:ascii="Simplified Arabic" w:hAnsi="Simplified Arabic"/>
          <w:sz w:val="28"/>
          <w:szCs w:val="28"/>
          <w:lang w:bidi="ar-EG"/>
        </w:rPr>
        <w:t>, p 21-22.</w:t>
      </w:r>
    </w:p>
    <w:p>
      <w:pPr>
        <w:pStyle w:val="Normal"/>
        <w:bidi w:val="0"/>
        <w:spacing w:lineRule="auto" w:line="240"/>
        <w:ind w:left="567" w:right="0" w:hanging="283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2- El Tallawy,H.N, Farghaly,W.F., El Beh, K.A., Abdel Mawgood, A.K., Diab,A,O., El Bahnasawy,A.K., Ghanem,M,K., Khalifa,H.E., El Tallawy,S.H., Makhloof,M.A &amp; Ghanem,M.H (2018). Impact of the January 25 Egypt Revolution on different psychological domains in Assuit  University Students,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Middle East Current Psychiatry</w:t>
      </w:r>
      <w:r>
        <w:rPr>
          <w:rFonts w:cs="Simplified Arabic" w:ascii="Simplified Arabic" w:hAnsi="Simplified Arabic"/>
          <w:sz w:val="28"/>
          <w:szCs w:val="28"/>
          <w:lang w:bidi="ar-EG"/>
        </w:rPr>
        <w:t>, 25,p23-28.</w:t>
      </w:r>
    </w:p>
    <w:p>
      <w:pPr>
        <w:pStyle w:val="Normal"/>
        <w:bidi w:val="0"/>
        <w:spacing w:lineRule="auto" w:line="240"/>
        <w:ind w:left="567" w:right="0" w:hanging="283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3-  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Gomaa, A. A. W., Aziz, N. M. A., Thabet, R. H., Fouly, H. A., Altellawy, S. H., &amp; Gomaa, G. A. (2018). A pilot study of a topical intervention for treatment of female sexual dysfunction. </w:t>
      </w:r>
      <w:r>
        <w:rPr>
          <w:rFonts w:cs="Simplified Arabic" w:ascii="Simplified Arabic" w:hAnsi="Simplified Arabic"/>
          <w:i/>
          <w:iCs/>
          <w:sz w:val="28"/>
          <w:szCs w:val="28"/>
          <w:shd w:fill="FFFFFF" w:val="clear"/>
        </w:rPr>
        <w:t>Journal of clinical psychopharmacology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, </w:t>
      </w:r>
      <w:r>
        <w:rPr>
          <w:rFonts w:cs="Simplified Arabic" w:ascii="Simplified Arabic" w:hAnsi="Simplified Arabic"/>
          <w:i/>
          <w:iCs/>
          <w:sz w:val="28"/>
          <w:szCs w:val="28"/>
          <w:shd w:fill="FFFFFF" w:val="clear"/>
        </w:rPr>
        <w:t>38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(1), 60-67.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‏</w:t>
      </w:r>
    </w:p>
    <w:p>
      <w:pPr>
        <w:pStyle w:val="Normal"/>
        <w:bidi w:val="0"/>
        <w:spacing w:lineRule="auto" w:line="240"/>
        <w:ind w:left="567" w:right="0" w:hanging="283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4- Farghaly, W.M, Ramadan.A.S, Farghaly.M.SH, El Tallawy,S.H, Hameed.M. A, Ahmed,M.M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The Effectiveness of a Computerized Program on Diagnosing and Rehabilitating Children with Dyscalculia</w:t>
      </w:r>
      <w:r>
        <w:rPr>
          <w:rFonts w:cs="Simplified Arabic" w:ascii="Simplified Arabic" w:hAnsi="Simplified Arabic"/>
          <w:sz w:val="28"/>
          <w:szCs w:val="28"/>
          <w:lang w:bidi="ar-EG"/>
        </w:rPr>
        <w:t>, 8th Annual International Conference on Cognitive and Behavioral Psychology (CBT 2019), 18- 19 February, Singapore, p41-49.</w:t>
      </w:r>
    </w:p>
    <w:p>
      <w:pPr>
        <w:pStyle w:val="Normal"/>
        <w:bidi w:val="0"/>
        <w:spacing w:lineRule="auto" w:line="240"/>
        <w:ind w:left="567" w:right="0" w:hanging="283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5- Dyslexia among second grade primary school students in Asyut, Egypt, Computerized program, Domain Specific diagnosis and Training. Neuroepidemiology international Conference Advancing Neurology, Advancing you: Pannel discussion, 4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- 6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September 2019.</w:t>
      </w:r>
    </w:p>
    <w:p>
      <w:pPr>
        <w:pStyle w:val="Normal"/>
        <w:bidi w:val="0"/>
        <w:spacing w:lineRule="auto" w:line="240"/>
        <w:ind w:left="567" w:right="0" w:hanging="283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6- Farghaly WM, El Tallawy HN, Mohamed H, El Tallawy SH, Abdelhamed MA. (2021). Construction and standardization of dementia Arabic scale, Neuropsychiatric disease and Treatment. In Press  2021. </w:t>
      </w:r>
    </w:p>
    <w:p>
      <w:pPr>
        <w:pStyle w:val="Normal"/>
        <w:bidi w:val="0"/>
        <w:spacing w:lineRule="auto" w:line="240" w:before="0" w:after="200"/>
        <w:ind w:left="567" w:right="0" w:hanging="283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sz w:val="36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36"/>
      <w:szCs w:val="40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766104416ydp87d40327yiv0334557380ydp2e3c0472msonormal">
    <w:name w:val="yiv8766104416ydp87d40327yiv0334557380ydp2e3c0472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9:00Z</dcterms:created>
  <dc:creator>sara eltellawy</dc:creator>
  <dc:description/>
  <dc:language>en-US</dc:language>
  <cp:lastModifiedBy>sara eltellawy</cp:lastModifiedBy>
  <dcterms:modified xsi:type="dcterms:W3CDTF">2021-06-28T11:49:00Z</dcterms:modified>
  <cp:revision>2</cp:revision>
  <dc:subject/>
  <dc:title/>
</cp:coreProperties>
</file>